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Siete come quei sepolcri che non si vedono</w:t>
      </w:r>
    </w:p>
    <w:p>
      <w:pPr>
        <w:pStyle w:val="Normal"/>
        <w:spacing w:before="0" w:after="120"/>
        <w:jc w:val="both"/>
        <w:rPr>
          <w:rFonts w:ascii="Arial" w:hAnsi="Arial" w:cs="Arial"/>
        </w:rPr>
      </w:pPr>
      <w:r>
        <w:rPr>
          <w:rFonts w:cs="Arial" w:ascii="Arial" w:hAnsi="Arial"/>
        </w:rPr>
        <w:t xml:space="preserve">Il contatto con un sepolcro rendeva impuro un uomo. Per questa ragione di purità legale ogni sepolcro veniva rigorosamente segnalato. Ognuno, sapendo che si trovava dinanzi ad una tomba, avrebbe potuto mettere ogni attenzione per conservarsi nella sua purità rituale. Ma c’è una purità morale, o purezza di obbedienza alla Legge del Signore, che va sempre conservata. Ecco la denuncia di Gesù: </w:t>
      </w:r>
      <w:r>
        <w:rPr>
          <w:rFonts w:cs="Arial" w:ascii="Arial" w:hAnsi="Arial"/>
          <w:i/>
        </w:rPr>
        <w:t>“Voi, farisei, siete come quei sepolcri che non si vedono e la gente vi passa sopra senza saperlo”</w:t>
      </w:r>
      <w:r>
        <w:rPr>
          <w:rFonts w:cs="Arial" w:ascii="Arial" w:hAnsi="Arial"/>
        </w:rPr>
        <w:t xml:space="preserve">.  La gente non sa che sta passando sopra un sepolcro e perde la sua purità rituale. Passa e diviene ritualmente impuro. Così siete voi, farisei. La gente si accosta a voi e diviene moralmente impura, perde la sua purezza morale. Guardando voi e imitandovi, diviene figlio della perdizione come lo siete voi. Cosa vuole insegnare a noi, suoi discepoli, il nostro Maestro? Il discepolo di Gesù è da Lui costituito sale della terra e luce del mondo: </w:t>
      </w:r>
      <w:r>
        <w:rPr>
          <w:rFonts w:cs="Arial" w:ascii="Arial" w:hAnsi="Arial"/>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rPr>
        <w:t xml:space="preserve"> (Mt 5,13-16). Questa è la verità del cristiano. </w:t>
      </w:r>
    </w:p>
    <w:p>
      <w:pPr>
        <w:pStyle w:val="Normal"/>
        <w:spacing w:before="0" w:after="120"/>
        <w:jc w:val="both"/>
        <w:rPr/>
      </w:pPr>
      <w:r>
        <w:rPr>
          <w:rFonts w:cs="Arial" w:ascii="Arial" w:hAnsi="Arial"/>
        </w:rPr>
        <w:t xml:space="preserve">Ogni uomo che viene a contatto con chi è stato generato come nuova creatura da acqua e da Spirito Santo, deve incontrarsi con la luce, la sapienza, la verità, la vita. Vedendo la luce si lascia attrarre da essa e così anche gustando la sapienza, la verità o contemplando la bellezza della vita nuova. Succede invece che venendo a contatto con il cristiano, il mondo si trovi dinanzi alle tenebre, alla stoltezza, alla falsità, alla morte spirituale. Con questo contatto di grande immoralità, il non credente viene giustificato nella sua non fede in Cristo Signore. Almeno, così pensa il non credente in Cristo, io ho una qualche coscienza, un qualche senso morale, una qualche regola di giustizia e di verità. Almeno osservo la tradizione dei mie padri, senza deviare da essa. Tu, cristiano, hai un Vangelo che leggi, ma poi non vivi. Hai una fede che professi, ma che non è la tua vita. Hai una religione fatta di luci, simboli, ceri, incenso, canti melodiosi, svuotata però del suo mistero soprannaturale ed eterno. Celebri molti sacramenti, ma solo come ritualità, perché non vivi il loro contenuto di grazia, verità, vera conformazione a Gesù Signore. San Paolo così ammaestra Timoteo sulla religione svuotata della sua forza interiore: </w:t>
      </w:r>
      <w:r>
        <w:rPr>
          <w:rFonts w:cs="Arial" w:ascii="Arial" w:hAnsi="Arial"/>
          <w:i/>
        </w:rPr>
        <w:t>“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w:t>
      </w:r>
      <w:r>
        <w:rPr>
          <w:rFonts w:cs="Arial" w:ascii="Arial" w:hAnsi="Arial"/>
        </w:rPr>
        <w:t xml:space="preserve"> (1Tm 6,3-5). Quando la nostra santissima religione è svuotata della sua verità, anche della sua altissima morale viene svuotata. Quando questo accade, ci trasformiamo in sepolcri invisibili. Contaminiamo il mondo di grande, anzi pessima  immoralità. Lo scandalo del cristiano è il peggiore di tutti gli scandali. </w:t>
      </w:r>
    </w:p>
    <w:p>
      <w:pPr>
        <w:pStyle w:val="Normal"/>
        <w:spacing w:before="0" w:after="120"/>
        <w:jc w:val="both"/>
        <w:rPr>
          <w:rFonts w:ascii="Arial" w:hAnsi="Arial" w:cs="Arial"/>
          <w:i/>
          <w:i/>
        </w:rPr>
      </w:pPr>
      <w:r>
        <w:rPr>
          <w:rFonts w:cs="Arial" w:ascii="Arial" w:hAnsi="Arial"/>
          <w:i/>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Lc 11,37-44). </w:t>
      </w:r>
    </w:p>
    <w:p>
      <w:pPr>
        <w:pStyle w:val="Normal"/>
        <w:spacing w:before="0" w:after="120"/>
        <w:jc w:val="both"/>
        <w:rPr>
          <w:rFonts w:ascii="Arial" w:hAnsi="Arial" w:cs="Arial"/>
        </w:rPr>
      </w:pPr>
      <w:r>
        <w:rPr>
          <w:rFonts w:cs="Arial" w:ascii="Arial" w:hAnsi="Arial"/>
        </w:rPr>
        <w:t xml:space="preserve">Comprendiamo così l’esortazione di Paolo perché non solo ognuno si guardi da ogni scandalo, ma anche perché sia esemplare in ogni cosa: </w:t>
      </w:r>
      <w:r>
        <w:rPr>
          <w:rFonts w:cs="Arial" w:ascii="Arial" w:hAnsi="Arial"/>
          <w:i/>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rPr>
        <w:t xml:space="preserve"> (2Cor 6,3-10). Essere discepoli di Gesù è grandemente e fortemente impegnativo. La nostra vita deve trasmettere luce, verità, giustizia, carità, speranza, ogni santità, che sono il frutto della nostra piena obbedienza ad ogni Parola del nostro Dio e Signore. La nostra fede è obbedienza. L’obbedienza è alla Parola, al Vangelo, alla verità, alla giustizia, alla divina volontà manifesta. Senza obbedienza si è tutti sepolcri invisibili.</w:t>
      </w:r>
    </w:p>
    <w:p>
      <w:pPr>
        <w:pStyle w:val="Normal"/>
        <w:spacing w:before="0" w:after="120"/>
        <w:jc w:val="both"/>
        <w:rPr>
          <w:rFonts w:ascii="Arial" w:hAnsi="Arial" w:cs="Arial"/>
        </w:rPr>
      </w:pPr>
      <w:r>
        <w:rPr>
          <w:rFonts w:cs="Arial" w:ascii="Arial" w:hAnsi="Arial"/>
        </w:rPr>
        <w:t xml:space="preserve">Madre di Dio, Angeli, Santi, fateci veri discepoli di Gesù, sua vera luce, sua giustizia e santità.  </w:t>
      </w:r>
    </w:p>
    <w:p>
      <w:pPr>
        <w:pStyle w:val="Normal"/>
        <w:spacing w:before="0" w:after="120"/>
        <w:jc w:val="right"/>
        <w:rPr/>
      </w:pPr>
      <w:r>
        <w:rPr>
          <w:rFonts w:cs="Arial" w:ascii="Arial" w:hAnsi="Arial"/>
          <w:b/>
          <w:i/>
        </w:rPr>
        <w:t>03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0:00Z</dcterms:created>
  <dc:creator>pc</dc:creator>
  <dc:description/>
  <cp:keywords/>
  <dc:language>en-US</dc:language>
  <cp:lastModifiedBy>ACER</cp:lastModifiedBy>
  <cp:lastPrinted>2012-12-02T16:57:00Z</cp:lastPrinted>
  <dcterms:modified xsi:type="dcterms:W3CDTF">2019-02-07T07:00:00Z</dcterms:modified>
  <cp:revision>2</cp:revision>
  <dc:subject/>
  <dc:title>055SABATO 30</dc:title>
</cp:coreProperties>
</file>